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9.05.2024  г. № 151/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4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4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6 519,67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2 479,43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4 029,6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9 989,37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6 852,52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32 812,28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709"/>
        <w:gridCol w:w="800"/>
        <w:gridCol w:w="759"/>
        <w:gridCol w:w="1134"/>
        <w:gridCol w:w="992"/>
        <w:gridCol w:w="1262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5.2024</w:t>
            </w:r>
            <w:r>
              <w:rPr>
                <w:color w:val="0000FF"/>
                <w:sz w:val="16"/>
                <w:szCs w:val="16"/>
              </w:rPr>
              <w:t xml:space="preserve"> г. № 151/1    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 период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23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9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1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Поддержка инициативных проектов на территории Подовинного сельского пом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Ремонт Памятника воину Великой Отечественной войны в селе Подовинное"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6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2,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93,52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</w:tr>
      <w:tr>
        <w:trPr>
          <w:trHeight w:val="29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 Октябрьского муниципального района, находящихся в муниципальной собственности.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67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60"/>
        <w:gridCol w:w="880"/>
        <w:gridCol w:w="1086"/>
        <w:gridCol w:w="675"/>
        <w:gridCol w:w="960"/>
        <w:gridCol w:w="1025"/>
        <w:gridCol w:w="1134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5.2024</w:t>
            </w:r>
            <w:r>
              <w:rPr>
                <w:color w:val="0000FF"/>
                <w:sz w:val="16"/>
                <w:szCs w:val="16"/>
              </w:rPr>
              <w:t xml:space="preserve"> г. № 151/1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 пери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3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3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4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5 и 2026 годов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12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812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733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98,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16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16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16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4,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4,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,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S6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6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72,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7,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29,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2,5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98,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98,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8,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 Октябрьского муниципального района, находящихся в муниципальной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31,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6,2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Поддержка инициативных проектов на территории Подовинного сельского пом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S4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ого проекта "Ремонт Памятника воину Великой Отечественной войны в селе Подовин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S40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40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8,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5,2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48,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5,6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6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9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9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9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3,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8,9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06,5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26,10   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992"/>
        <w:gridCol w:w="1276"/>
        <w:gridCol w:w="1340"/>
        <w:gridCol w:w="134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5.2024</w:t>
            </w:r>
            <w:r>
              <w:rPr>
                <w:color w:val="0000FF"/>
                <w:sz w:val="16"/>
                <w:szCs w:val="16"/>
              </w:rPr>
              <w:t xml:space="preserve"> г. № 151/1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12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98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5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29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2,5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8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2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4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1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Юлия Равильевна</cp:lastModifiedBy>
  <cp:lastPrinted>2022-05-05T14:53:00Z</cp:lastPrinted>
  <dcterms:modified xsi:type="dcterms:W3CDTF">2024-06-05T10:23:00Z</dcterms:modified>
  <cp:revision>433</cp:revision>
  <dc:subject/>
  <dc:title>Закон Челябинской области </dc:title>
</cp:coreProperties>
</file>